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-6504940</wp:posOffset>
                </wp:positionV>
                <wp:extent cx="1828800" cy="1024255"/>
                <wp:effectExtent l="5080" t="5080" r="5715" b="5035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4200"/>
                        </a:xfrm>
                        <a:prstGeom prst="wedgeRectCallout">
                          <a:avLst>
                            <a:gd name="adj1" fmla="val -46041"/>
                            <a:gd name="adj2" fmla="val 97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4pt;margin-top:-512.2pt;width:143.95pt;height:80.6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-4791710</wp:posOffset>
                </wp:positionV>
                <wp:extent cx="1257300" cy="3315970"/>
                <wp:effectExtent l="10477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315960"/>
                        </a:xfrm>
                        <a:prstGeom prst="wedgeEllipseCallout">
                          <a:avLst>
                            <a:gd name="adj1" fmla="val -57625"/>
                            <a:gd name="adj2" fmla="val 48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-377.3pt;width:98.95pt;height:26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-1018540</wp:posOffset>
                </wp:positionV>
                <wp:extent cx="2971800" cy="1485900"/>
                <wp:effectExtent l="69723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86080"/>
                        </a:xfrm>
                        <a:prstGeom prst="wedgeRoundRectCallout">
                          <a:avLst>
                            <a:gd name="adj1" fmla="val -72754"/>
                            <a:gd name="adj2" fmla="val -48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9pt;margin-top:-80.2pt;width:233.95pt;height:1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2623185</wp:posOffset>
                </wp:positionV>
                <wp:extent cx="1028700" cy="3086100"/>
                <wp:effectExtent l="5080" t="5080" r="49911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086280"/>
                        </a:xfrm>
                        <a:prstGeom prst="wedgeRectCallout">
                          <a:avLst>
                            <a:gd name="adj1" fmla="val 97467"/>
                            <a:gd name="adj2" fmla="val -39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-206.55pt;width:80.95pt;height:242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4791710</wp:posOffset>
                </wp:positionV>
                <wp:extent cx="1714500" cy="2057400"/>
                <wp:effectExtent l="5080" t="5080" r="37592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057400"/>
                        </a:xfrm>
                        <a:prstGeom prst="wedgeEllipseCallout">
                          <a:avLst>
                            <a:gd name="adj1" fmla="val 71111"/>
                            <a:gd name="adj2" fmla="val -31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377.3pt;width:134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6966585</wp:posOffset>
                </wp:positionV>
                <wp:extent cx="2400300" cy="1943100"/>
                <wp:effectExtent l="5080" t="5080" r="1022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943280"/>
                        </a:xfrm>
                        <a:prstGeom prst="cloudCallout">
                          <a:avLst>
                            <a:gd name="adj1" fmla="val 50791"/>
                            <a:gd name="adj2" fmla="val 37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548.55pt;width:188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-8795385</wp:posOffset>
                </wp:positionV>
                <wp:extent cx="1143000" cy="4000500"/>
                <wp:effectExtent l="35623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000680"/>
                        </a:xfrm>
                        <a:prstGeom prst="wedgeRoundRectCallout">
                          <a:avLst>
                            <a:gd name="adj1" fmla="val -80500"/>
                            <a:gd name="adj2" fmla="val 35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-692.55pt;width:89.95pt;height:314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-8563610</wp:posOffset>
                </wp:positionV>
                <wp:extent cx="914400" cy="685800"/>
                <wp:effectExtent l="11430" t="1524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674.3pt" to="188.95pt,-620.35pt" stroked="t" o:allowincell="f" style="position:absolute">
                <v:stroke color="black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-8677910</wp:posOffset>
                </wp:positionV>
                <wp:extent cx="1828800" cy="1028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What’s in my head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7pt;margin-top:-683.3pt;width:143.95pt;height:8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What’s in my head?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45530" cy="810958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810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6362065" cy="799909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2065" cy="799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9pt;height:638.5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6362065" cy="799909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2065" cy="7999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-4104640</wp:posOffset>
                </wp:positionV>
                <wp:extent cx="2171700" cy="22860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0pt;mso-wrap-distance-left:9.05pt;mso-wrap-distance-right:9.05pt;mso-wrap-distance-top:0pt;mso-wrap-distance-bottom:0pt;margin-top:-323.2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1181100" cy="457200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23:09:00Z</dcterms:created>
  <dc:creator>Ruth</dc:creator>
  <dc:description/>
  <cp:keywords/>
  <dc:language>en-US</dc:language>
  <cp:lastModifiedBy>Ruth M Loring</cp:lastModifiedBy>
  <cp:lastPrinted>2005-10-21T18:10:00Z</cp:lastPrinted>
  <dcterms:modified xsi:type="dcterms:W3CDTF">2005-10-21T23:12:00Z</dcterms:modified>
  <cp:revision>3</cp:revision>
  <dc:subject/>
  <dc:title> </dc:title>
</cp:coreProperties>
</file>